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3451-2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8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Плющенко Александра Александр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ющенко А.А. 12.11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30001351256 по делу об административном правонарушении от 02.09.2024 г., вступившим в законную силу 13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Плющенко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лющенко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9 АП 070578 от 19.12.2024 г., согласно которому </w:t>
      </w:r>
      <w:r>
        <w:rPr>
          <w:b w:val="false"/>
          <w:bCs/>
          <w:color w:val="000000"/>
          <w:sz w:val="26"/>
          <w:szCs w:val="26"/>
        </w:rPr>
        <w:t>Плющенко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351256 по делу об административном правонарушении от 02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351256 по делу об административном правонарушении от 02.09.2024 г.</w:t>
      </w:r>
      <w:r>
        <w:rPr>
          <w:b w:val="false"/>
          <w:bCs/>
          <w:color w:val="000000"/>
          <w:sz w:val="26"/>
          <w:szCs w:val="26"/>
        </w:rPr>
        <w:t>, которым Плющенко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выписки из ГИС ГМП, согласно которой административный штраф в размере 500 рублей по постановлению 18810086230001351256 по делу об административном правонарушении от 02.09.2024 г., по состоянию на 28.03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лющенко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Плющенко А.А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лющенко Александр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87252011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